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񓚏W�v���ʕ񍐁@�i�P�S�P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ǎ҂̂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Q�T���@�Q���@�S��</w:t>
      </w:r>
      <w:r>
        <w:rPr>
          <w:rtl w:val="true"/>
        </w:rPr>
        <w:t>܂</w:t>
      </w:r>
      <w:r>
        <w:rPr/>
        <w:t>Łi���Ў�M��j�̓d�]��y����P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w�ǎҗt����W�v���</w:t>
      </w:r>
      <w:r>
        <w:rPr>
          <w:rtl w:val="true"/>
        </w:rPr>
        <w:t>܂</w:t>
      </w:r>
      <w:r>
        <w:rPr/>
        <w:t>����</w:t>
      </w:r>
      <w:r>
        <w:rPr/>
        <w:t>B��@���҂̏󋵂͔��f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�����    55���ŁA�S���v�ʂł��i�</w:t>
      </w:r>
      <w:r>
        <w:rPr/>
        <w:t>挎��</w:t>
      </w:r>
      <w:r>
        <w:rPr/>
        <w:t>@�F�} 0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�X����F�} 0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F���̓��v�͂����</w:t>
      </w:r>
      <w:r>
        <w:rPr>
          <w:rtl w:val="true"/>
        </w:rPr>
        <w:t>܂</w:t>
      </w:r>
      <w:r>
        <w:rPr/>
        <w:t>Łu�d�]��y���̍w�ǎҁv�̓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t����ԑ������v�l�X�̂�̂ł���A������X68000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̕��ϓI�Ȏp�Ƃ��Č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</w:t>
      </w:r>
      <w:r>
        <w:rPr/>
        <w:t>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`�F</w:t>
        <w:tab/>
        <w:t>���񓚁B�Y�������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j�F</w:t>
        <w:tab/>
        <w:t>�u�m��Ȃ��v�u�Y�</w:t>
      </w:r>
      <w:r>
        <w:rPr/>
        <w:t>ꂽ�</w:t>
      </w:r>
      <w:r>
        <w:rPr/>
        <w:t>v�u�H�v�u�����v�Ȃ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F</w:t>
        <w:tab/>
        <w:t>����͖����B�A���P�[�g�񓚗��̋L���@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���Ă����̂̏</w:t>
      </w:r>
      <w:r>
        <w:rPr/>
        <w:t>ꍇ�</w:t>
      </w:r>
      <w:r>
        <w:rPr/>
        <w:t>Ɍv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ϓ��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̃</w:t>
      </w:r>
      <w:r>
        <w:rPr/>
        <w:t>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Ȃ��̐g�̉��ɋN�����Q�O�O�O�N������Ă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z</w:t>
        <w:tab/>
        <w:t>�@�@�S�i- 2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j�z</w:t>
        <w:tab/>
        <w:t>�@�@�O�i  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f�z</w:t>
        <w:tab/>
        <w:t>�@�@�O�i�}0:�@�V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񓚐��z�T�P�i�}0:�</w:t>
      </w:r>
      <w:r>
        <w:rPr/>
        <w:t>挎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</w:t>
        <w:tab/>
        <w:tab/>
        <w:tab/>
        <w:tab/>
        <w:tab/>
        <w:tab/>
        <w:tab/>
        <w:t>�Q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v.X�̓�t��100/01/01</w:t>
        <w:tab/>
        <w:tab/>
        <w:tab/>
        <w:tab/>
        <w:t>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D.R(ver0.99XI)�̔N��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yberNote PRO-68k�̓�͂�2000�N1��1��ȍ~�o���Ȃ��B</w:t>
        <w:tab/>
        <w:t>�@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̑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X�����a�V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t���</w:t>
      </w:r>
      <w:r>
        <w:rPr>
          <w:rtl w:val="true"/>
        </w:rPr>
        <w:t>܁</w:t>
      </w:r>
      <w:r>
        <w:rPr/>
        <w:t>[�����Q�̍ŏ��̓�t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-mail�ɂ��Ă���N�����u100�v�ɂȂ�Ă��āA�\�[�g�������Ɂu1970�N1�N1��v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��KFver1.32�Ńt�@�C�����t�Ń\�[�g�������ʂ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/V�@�ŃJ�����_�[�����������Ȃ�����A�^�C�}�[�����ŕ�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Ђ̃��[�^�X1-2-3 R5�ł�100/01/01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΍�̈</w:t>
      </w:r>
      <w:r>
        <w:rPr/>
        <w:t>ׂ</w:t>
      </w:r>
      <w:r>
        <w:rPr/>
        <w:t>ɐ����o�΂������Ĕ��΃q�b�g�p���[�h��A���^�C���Ō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[���ɂ��Ȃ��A�r�[�����</w:t>
      </w:r>
      <w:r>
        <w:rPr/>
        <w:t>݂</w:t>
      </w:r>
      <w:r>
        <w:rPr/>
        <w:t>Ȃ���ҋ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���</w:t>
      </w:r>
      <w:r>
        <w:rPr/>
        <w:t>烋�</w:t>
      </w:r>
      <w:r>
        <w:rPr/>
        <w:t>[�^�ɑւ�����l�b�g�ɂȂ���Ȃ��Ȃ���i����Y2k����Ȃ��Ǝv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000�N�΍�̂���NT��A�b�v�O���[�h�����</w:t>
      </w:r>
      <w:r>
        <w:rPr/>
        <w:t>炨������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���Ă���N�z���\�o��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��ɐU��񂳂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S�</w:t>
      </w:r>
      <w:r>
        <w:rPr/>
        <w:t>𗠕</w:t>
      </w:r>
      <w:r>
        <w:rPr/>
        <w:t>Ԃ����ƂŁA2000�N��}���</w:t>
      </w:r>
      <w:r>
        <w:rPr/>
        <w:t>邱�</w:t>
      </w:r>
      <w:r>
        <w:rPr/>
        <w:t>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Ђ�</w:t>
      </w:r>
      <w:r>
        <w:rPr>
          <w:rtl w:val="true"/>
        </w:rPr>
        <w:t>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�Ȃ��ċt�ɓ{���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2000�N2��29����ł����ˁB�Ȃ�Ă����āA400�N�Ɉ�x�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